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4"/>
        </w:rPr>
      </w:pPr>
      <w:r>
        <w:rPr>
          <w:rFonts w:cs="Times"/>
          <w:b/>
          <w:sz w:val="24"/>
        </w:rPr>
        <w:t xml:space="preserve">VERY IMPORTANT ENLIGHTENING AND EMPOWERING MESSAGE: </w:t>
      </w:r>
    </w:p>
    <w:p>
      <w:pPr>
        <w:pStyle w:val="Normal"/>
        <w:jc w:val="center"/>
        <w:rPr>
          <w:rFonts w:ascii="Times" w:hAnsi="Times" w:cs="Times"/>
          <w:sz w:val="24"/>
        </w:rPr>
      </w:pPr>
      <w:r>
        <w:rPr>
          <w:rFonts w:cs="Times"/>
          <w:b/>
          <w:sz w:val="24"/>
        </w:rPr>
        <w:t>YOU ARE BEING SCAMMED MORE THAN YOU COULD EVER IMAGINE</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There are people in control of our governments that are manipulating the world into chaos in order to bring in a world government of complete control. If you value your life and freedom, please give the following information the benefit of the doubt. It would be a good idea to listen to warnings of a fire and it would be stupid to laugh and ignore such warnings. So in the name of everyone who has struggled for real change, listen up so this change can happen once and for all! Some of the entities in control have manipulated the people to get into power and use the 'problem-reaction-solution AKA the 'Hegelian Dialectic'. - They create problems and then introduce their 'solution'. Why will most people laugh at serious issues? Introducing the food and water additives scam:</w:t>
      </w:r>
    </w:p>
    <w:p>
      <w:pPr>
        <w:pStyle w:val="Normal"/>
        <w:rPr/>
      </w:pPr>
      <w:r>
        <w:rPr>
          <w:rFonts w:cs="Times"/>
          <w:b/>
          <w:sz w:val="24"/>
        </w:rPr>
        <w:t>Fluoride scam:</w:t>
      </w:r>
      <w:r>
        <w:rPr>
          <w:rFonts w:cs="Times"/>
          <w:sz w:val="24"/>
        </w:rPr>
        <w:t xml:space="preserve"> There is mounting evidence that swallowing fluoride causes harm. It damages soft tissues (including the brain), as well as teeth (dental fluorosis) and bones (skeletal fluorosis). There are now 24 studies that show a relationship between fairly modest exposure to fluoride and reduced IQ in children. [Fluoridealert.org &amp; Nofluoride.com]</w:t>
      </w:r>
    </w:p>
    <w:p>
      <w:pPr>
        <w:pStyle w:val="Normal"/>
        <w:rPr/>
      </w:pPr>
      <w:r>
        <w:rPr>
          <w:rFonts w:cs="Times"/>
          <w:b/>
          <w:sz w:val="24"/>
        </w:rPr>
        <w:t>MSG scam:</w:t>
      </w:r>
      <w:r>
        <w:rPr>
          <w:rFonts w:cs="Times"/>
          <w:sz w:val="24"/>
        </w:rPr>
        <w:t xml:space="preserve"> Is an additive that makes food taste better that basically makes you stupid. Mono Sodium Glutamate overexcites brain cells to the point of damage, including developing babies in the womb. It is an excito-toxin and lowered IQ, migraines, memory loss, obesity, heart and brain damage are some of the side effects. Aspartame is similar: Aspartic acid from aspartame has the same deleterious effects on the body as glutamic acid. [Dorway.com &amp; Aspartame.mercola.com]</w:t>
      </w:r>
    </w:p>
    <w:p>
      <w:pPr>
        <w:pStyle w:val="Normal"/>
        <w:rPr/>
      </w:pPr>
      <w:r>
        <w:rPr>
          <w:rFonts w:cs="Times"/>
          <w:b/>
          <w:sz w:val="24"/>
        </w:rPr>
        <w:t>Aerial spraying AKA chemtrails scam:</w:t>
      </w:r>
      <w:r>
        <w:rPr>
          <w:rFonts w:cs="Times"/>
          <w:sz w:val="24"/>
        </w:rPr>
        <w:t xml:space="preserve"> 1991 Patent (#5,003,186). Proposed injecting into the upper atmosphere, a “very fine, white talcum-like” powder of aluminum oxide, barium oxide and other oxides for the stated purpose of reducing Global Warming”. (A scam as well). [Aircrap.org]</w:t>
      </w:r>
    </w:p>
    <w:p>
      <w:pPr>
        <w:pStyle w:val="Normal"/>
        <w:rPr/>
      </w:pPr>
      <w:r>
        <w:rPr>
          <w:rFonts w:cs="Times"/>
          <w:b/>
          <w:sz w:val="24"/>
        </w:rPr>
        <w:t>Suppressed free energy scam:</w:t>
      </w:r>
      <w:r>
        <w:rPr>
          <w:rFonts w:cs="Times"/>
          <w:sz w:val="24"/>
        </w:rPr>
        <w:t xml:space="preserve"> Free Energy is an antidote to the emerging New World Order. -- Sterling D. Allan. - Not having independent solar or other clean energy technology threatens power disruption, and therefore death in winters. "Our world is desperately in need of clean energy resources, so the thought that vested interests for (power) &amp; financial gain are suppressing good ideas – it is out rate treachery to the human race." - Martin Frost [Peswiki.com &amp; Ev1.org]</w:t>
      </w:r>
    </w:p>
    <w:p>
      <w:pPr>
        <w:pStyle w:val="Normal"/>
        <w:rPr/>
      </w:pPr>
      <w:r>
        <w:rPr>
          <w:rFonts w:cs="Times"/>
          <w:b/>
          <w:sz w:val="24"/>
        </w:rPr>
        <w:t>Engineered economic collapse scam:</w:t>
      </w:r>
      <w:r>
        <w:rPr>
          <w:rFonts w:cs="Times"/>
          <w:sz w:val="24"/>
        </w:rPr>
        <w:t xml:space="preserve"> Devaluing economies is beneficial to the NWO: “From now on, depressions will be scientifically created.” — Congressman Charles Lindbergh Sr.</w:t>
      </w:r>
    </w:p>
    <w:p>
      <w:pPr>
        <w:pStyle w:val="Normal"/>
        <w:rPr/>
      </w:pPr>
      <w:r>
        <w:rPr>
          <w:rFonts w:cs="Times"/>
          <w:b/>
          <w:sz w:val="24"/>
        </w:rPr>
        <w:t>Staged terrorism, false flags scam:</w:t>
      </w:r>
      <w:r>
        <w:rPr>
          <w:rFonts w:cs="Times"/>
          <w:sz w:val="24"/>
        </w:rPr>
        <w:t xml:space="preserve"> Government-induced terrorism is not new: 1. Reichstag fire (1933) Chancellor Adolf Hitler and President, General Herman Goering, Luftwaffa Chief of Staff, arson Germany's Reichstag legislature to destroy Constitution and create Nazi dictatorship 2. Adolf Hitler arsons Reichstag legislature and blames German Commies. Excuse to destroy Constitution and seize dictatorship. 3. Operation Himmler and Canned Goods (1939) Adolf Hitler stages fake invasion by Polish troops as excuse to start World War two. Kills German prisoners and clothes them in Polish uniforms. German secret police broadcast fake Polish language transmission for propaganda purposes. Now we have thermite (an explosive) found in 9/11 rubble and building 7 reported to have fallen BEFORE it fell, indicating a slip-up. [Ae911truth.org]</w:t>
      </w:r>
    </w:p>
    <w:p>
      <w:pPr>
        <w:pStyle w:val="Normal"/>
        <w:rPr/>
      </w:pPr>
      <w:r>
        <w:rPr>
          <w:rFonts w:cs="Times"/>
          <w:b/>
          <w:sz w:val="24"/>
        </w:rPr>
        <w:t>Wars, religious extremists and overpopulation scam:</w:t>
      </w:r>
      <w:r>
        <w:rPr>
          <w:rFonts w:cs="Times"/>
          <w:sz w:val="24"/>
        </w:rPr>
        <w:t xml:space="preserve"> War is one of the most effective ways of culling an 'undesirable' population as Thomas Ferguson, a member of the Office of Population Affairs explains: 'to reduce the population quickly you have to pull all the males into the fighting and kill significant numbers of fertile, child-bearing age, females.' A god would not want us killing one another due to differences in beliefs.</w:t>
      </w:r>
    </w:p>
    <w:p>
      <w:pPr>
        <w:pStyle w:val="Normal"/>
        <w:jc w:val="center"/>
        <w:rPr>
          <w:rFonts w:ascii="Times" w:hAnsi="Times" w:cs="Times"/>
          <w:b/>
          <w:b/>
          <w:sz w:val="24"/>
        </w:rPr>
      </w:pPr>
      <w:r>
        <w:rPr>
          <w:rFonts w:cs="Times"/>
          <w:b/>
          <w:sz w:val="24"/>
        </w:rPr>
      </w:r>
    </w:p>
    <w:p>
      <w:pPr>
        <w:pStyle w:val="Normal"/>
        <w:jc w:val="center"/>
        <w:rPr>
          <w:rFonts w:ascii="Times" w:hAnsi="Times" w:cs="Times"/>
          <w:b/>
          <w:b/>
          <w:sz w:val="24"/>
        </w:rPr>
      </w:pPr>
      <w:r>
        <w:rPr>
          <w:rFonts w:cs="Times"/>
          <w:b/>
          <w:sz w:val="24"/>
        </w:rPr>
        <w:t>Make copies of this poster at: CRITICALUNITY.OR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